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M Handy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DATABASE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d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ame</w:t>
        <w:tab/>
        <w:t>{REAL} [{length}]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 xml:space="preserve">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ame</w:t>
        <w:tab/>
        <w:t>{RMAT}  {row,col} 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T</w:t>
        <w:tab/>
        <w:t xml:space="preserve"> row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T</w:t>
        <w:tab/>
        <w:t xml:space="preserve"> VAR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name WITH attname1 [attname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EAD PASSWORD} FOR {relname} 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W</w:t>
        <w:tab/>
        <w:tab/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ODIFY PASSWORD} FOR {relname} 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W</w:t>
        <w:tab/>
        <w:tab/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ame [IN relname]</w:t>
        <w:tab/>
        <w:t>{EQ} value [{AND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E</w:t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ame IN relname</w:t>
        <w:tab/>
        <w:t>{EQA} attname IN relname [{AND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EA</w:t>
        <w:tab/>
        <w:tab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r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1 value2 ... va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: SCALARS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"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CTOR (val1, val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RIX(r1c1,r2c1,...),(r1c2,r2c2,...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A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{attname1 [=fid1],attname2[=fid2],...} FROM reln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um1 [=fid1]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ame1(i)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ame1(i,j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ORTED BY attname1 [={A}],[attname2 [={A}]...]]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D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WHER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LY attname [={A}] FROM relname [WHER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  <w:tab/>
        <w:t>attname</w:t>
        <w:tab/>
        <w:tab/>
        <w:t>{EXISTS}</w:t>
        <w:tab/>
        <w:tab/>
        <w:t>[{AND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AILS</w:t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QS</w:t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Q</w:t>
        <w:tab/>
        <w:t>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E</w:t>
        <w:tab/>
        <w:t xml:space="preserve">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T</w:t>
        <w:tab/>
        <w:t xml:space="preserve">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  <w:tab/>
        <w:t>attname</w:t>
        <w:tab/>
        <w:tab/>
        <w:t>{EQA}</w:t>
        <w:tab/>
        <w:t>attname</w:t>
        <w:tab/>
        <w:tab/>
        <w:t>[{AND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EA</w:t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  <w:tab/>
        <w:t>ROWS</w:t>
        <w:tab/>
        <w:tab/>
        <w:t>{EQ}</w:t>
        <w:tab/>
        <w:t>rownumber</w:t>
        <w:tab/>
        <w:t>[{AND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E</w:t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  <w:tab/>
        <w:t>{attname}</w:t>
        <w:tab/>
        <w:t>{EQ}</w:t>
        <w:tab/>
        <w:t>list</w:t>
        <w:tab/>
        <w:tab/>
        <w:t>[{AND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OWS</w:t>
        <w:tab/>
        <w:tab/>
        <w:t xml:space="preserve"> NE</w:t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  <w:tab/>
        <w:t>LIMIT</w:t>
        <w:tab/>
        <w:tab/>
        <w:t>EQ</w:t>
        <w:tab/>
        <w:t>number</w:t>
        <w:tab/>
        <w:tab/>
        <w:t>[{AND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THE SCH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REL</w:t>
        <w:tab/>
        <w:t>[rel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HIBIT attname1 [attname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</w:t>
        <w:tab/>
        <w:t>{COUNT} attname FROM relname [WHER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{attname} TO value [IN relname] W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am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am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{RPW} TO newpass FOR r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P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OWNER TO new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ROWS FROM relname W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DUPLICATES [attname1,attname2,...] FROM r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RULE ru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ATTRIBUTE attname TO newname [IN rel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RELATION relname TO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re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ALGEBR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SECT relname1 WITH relname2 FORMING relname3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SING attname1 [attname2,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relname1 Using attname1 WITH relname2 USING attname2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ING relname3 [WHERE {EQ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relname1 FROM relname2 FORMING relname3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SING attname1 [attname2,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relname1 FROM relname2 US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attname1,[attname2,...]} [WHER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KEY FOR attname IN r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KEY FOR attname IN re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-TO-RI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 [dbname [=newdbname]]   {SCHEMA} [relname1 [=mpw]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elname2 [=mpw]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[comman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ERANCE xx.xx [PERC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DEPENDENT COMMANDS (note: may be CDC 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dbname [=filename],[UN=account],[PW=password],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IRECT={R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"jet statemen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